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2009- 09</w:t>
      </w:r>
    </w:p>
    <w:p>
      <w:pPr>
        <w:pStyle w:val="Normal"/>
        <w:rPr/>
      </w:pPr>
      <w:r>
        <w:rPr/>
      </w:r>
    </w:p>
    <w:p>
      <w:pPr>
        <w:pStyle w:val="Normal"/>
        <w:rPr/>
      </w:pPr>
      <w:r>
        <w:rPr/>
      </w:r>
    </w:p>
    <w:p>
      <w:pPr>
        <w:pStyle w:val="Normal"/>
        <w:spacing w:lineRule="auto" w:line="360"/>
        <w:jc w:val="both"/>
        <w:rPr>
          <w:i/>
          <w:i/>
          <w:iCs/>
        </w:rPr>
      </w:pPr>
      <w:r>
        <w:rPr>
          <w:i/>
          <w:iCs/>
        </w:rPr>
        <w:t>Qu’avons- nous fait depuis la mi-février?</w:t>
      </w:r>
    </w:p>
    <w:p>
      <w:pPr>
        <w:pStyle w:val="TextBodyIndent"/>
        <w:spacing w:lineRule="auto" w:line="360"/>
        <w:jc w:val="both"/>
        <w:rPr/>
      </w:pPr>
      <w:r>
        <w:rPr/>
        <w:t>Nous avons attendu le mât pour la fin février,  puis pour le 10 mars, puis pour le 18 mars. Sera-t-il livré même si le  «contener» est au port ? Nous verrons bien parce que même si la grève est terminée, tout débarquer ce qui s’est accumulé et dédouaner peut demander quelques semaines.</w:t>
      </w:r>
    </w:p>
    <w:p>
      <w:pPr>
        <w:pStyle w:val="Retraitcorpsdetexte2"/>
        <w:rPr/>
      </w:pPr>
      <w:r>
        <w:rPr/>
        <w:t>Depuis la mi-février, nous avons aussi eu du bon temps. Johanne est arrivée le 21 fév., le jour de son anniversaire. Lorsque Caroll l’a suivie le 24 février, nous sommes allés aux Salines. C’est la plus belle plage à notre avis, même si elle est bondée de touristes et de boutiques. Nous nous sommes amusés dans les rouleaux des vagues et nous avons marché. Chose curieuse ici, des vendeurs et vendeuses se promènent pour vendre, mais en plus ils font leur démonstration en marchant sur la plage : ils portent les costumes de bain avec l’étiquette et ils laissent voler les paréos au bout de leurs bras. Les vendeurs et vendeuses sont donc en forme à force d’exécuter ce petit manège.</w:t>
      </w:r>
    </w:p>
    <w:p>
      <w:pPr>
        <w:pStyle w:val="Retraitcorpsdetexte2"/>
        <w:rPr/>
      </w:pPr>
      <w:r>
        <w:rPr/>
        <w:t xml:space="preserve">Le </w:t>
      </w:r>
      <w:r>
        <w:rPr>
          <w:i/>
          <w:iCs/>
        </w:rPr>
        <w:t>26 février</w:t>
      </w:r>
      <w:r>
        <w:rPr/>
        <w:t>, nous partons en croisière d’une semaine sur MUSICO, un catamaran Lagoon de 41 pieds. Chaque couple a sa cabine et sa salle de toilette. Nous sommes à l’aise dans ce grand espace pour vivre une semaine. Sylvie et Stéphane, les propriétaires, nous avaient avitaillés à Sainte Lucie puisque vous le savez, La Guadeloupe et la Martinique sont en grève générale. Au cours de cette semaine, nous partagerons la tâche des repas.</w:t>
      </w:r>
    </w:p>
    <w:p>
      <w:pPr>
        <w:pStyle w:val="Retraitcorpsdetexte2"/>
        <w:rPr/>
      </w:pPr>
      <w:r>
        <w:rPr/>
        <w:t>Nous avions sommairement le programme suivant :</w:t>
      </w:r>
    </w:p>
    <w:p>
      <w:pPr>
        <w:pStyle w:val="Retraitcorpsdetexte2"/>
        <w:numPr>
          <w:ilvl w:val="0"/>
          <w:numId w:val="1"/>
        </w:numPr>
        <w:rPr/>
      </w:pPr>
      <w:r>
        <w:rPr>
          <w:b/>
          <w:bCs/>
        </w:rPr>
        <w:t>jour 1</w:t>
      </w:r>
      <w:r>
        <w:rPr/>
        <w:t> : visite de la mangrove en youyou, baignade, connaissance mutuelle et acclimatation à bord.</w:t>
      </w:r>
    </w:p>
    <w:p>
      <w:pPr>
        <w:pStyle w:val="Retraitcorpsdetexte2"/>
        <w:numPr>
          <w:ilvl w:val="0"/>
          <w:numId w:val="1"/>
        </w:numPr>
        <w:rPr/>
      </w:pPr>
      <w:r>
        <w:rPr>
          <w:b/>
          <w:bCs/>
        </w:rPr>
        <w:t>jour  2</w:t>
      </w:r>
      <w:r>
        <w:rPr/>
        <w:t xml:space="preserve"> : ancrage dans la baie de Sainte Anne, visite de la ville, apnée dans la baie.</w:t>
      </w:r>
    </w:p>
    <w:p>
      <w:pPr>
        <w:pStyle w:val="Retraitcorpsdetexte2"/>
        <w:numPr>
          <w:ilvl w:val="0"/>
          <w:numId w:val="1"/>
        </w:numPr>
        <w:rPr/>
      </w:pPr>
      <w:r>
        <w:rPr>
          <w:b/>
          <w:bCs/>
        </w:rPr>
        <w:t>jour 3</w:t>
      </w:r>
      <w:r>
        <w:rPr/>
        <w:t> : navigation vers le rocher Diamant, ancrage à la petite anse d’Arlet et visite de la mucicipalité.</w:t>
      </w:r>
    </w:p>
    <w:p>
      <w:pPr>
        <w:pStyle w:val="Retraitcorpsdetexte2"/>
        <w:numPr>
          <w:ilvl w:val="0"/>
          <w:numId w:val="1"/>
        </w:numPr>
        <w:rPr/>
      </w:pPr>
      <w:r>
        <w:rPr>
          <w:b/>
          <w:bCs/>
        </w:rPr>
        <w:t>jour   4</w:t>
      </w:r>
      <w:r>
        <w:rPr/>
        <w:t> :  journée de navigation jusqu’au nord de l’île soit à Saint Pierre</w:t>
      </w:r>
    </w:p>
    <w:p>
      <w:pPr>
        <w:pStyle w:val="Retraitcorpsdetexte2"/>
        <w:numPr>
          <w:ilvl w:val="0"/>
          <w:numId w:val="1"/>
        </w:numPr>
        <w:rPr/>
      </w:pPr>
      <w:r>
        <w:rPr>
          <w:b/>
          <w:bCs/>
        </w:rPr>
        <w:t>jour  5 </w:t>
      </w:r>
      <w:r>
        <w:rPr/>
        <w:t>: navigation en revenant dans la baie de Fort de France jusqu’à Pointe du bout.</w:t>
      </w:r>
    </w:p>
    <w:p>
      <w:pPr>
        <w:pStyle w:val="Retraitcorpsdetexte2"/>
        <w:numPr>
          <w:ilvl w:val="0"/>
          <w:numId w:val="1"/>
        </w:numPr>
        <w:rPr/>
      </w:pPr>
      <w:r>
        <w:rPr>
          <w:b/>
          <w:bCs/>
        </w:rPr>
        <w:t xml:space="preserve">jour 6 : </w:t>
      </w:r>
      <w:r>
        <w:rPr/>
        <w:t>apnée à l’Anse noire, visite de la grotte de chauves-souris et ancrage pour la nuit aux Trois Ilets.</w:t>
      </w:r>
    </w:p>
    <w:p>
      <w:pPr>
        <w:pStyle w:val="Retraitcorpsdetexte2"/>
        <w:numPr>
          <w:ilvl w:val="0"/>
          <w:numId w:val="1"/>
        </w:numPr>
        <w:rPr/>
      </w:pPr>
      <w:r>
        <w:rPr>
          <w:b/>
          <w:bCs/>
        </w:rPr>
        <w:t>jour   7 :</w:t>
      </w:r>
      <w:r>
        <w:rPr/>
        <w:t xml:space="preserve">  retour au Cul de sac du Marin.</w:t>
      </w:r>
    </w:p>
    <w:p>
      <w:pPr>
        <w:pStyle w:val="Retraitcorpsdetexte2"/>
        <w:rPr/>
      </w:pPr>
      <w:r>
        <w:rPr/>
        <w:t xml:space="preserve">Au cours de cette semaine, nous avons connu deux merveilleuses personnes dans la quarantaine que sont Sylvie et Stéphane. Ils ont choisi de passer environ quatre mois d’hiver dans les Antilles pour vivre leur vie au rythme qui leur permet d’être heureux et de se développer. Ils adaptent donc leur travail à leur choix. En plus, avec Johanne et Caroll la semaine d’activités et de rencontres intimes était garantie. </w:t>
      </w:r>
    </w:p>
    <w:p>
      <w:pPr>
        <w:pStyle w:val="Retraitcorpsdetexte2"/>
        <w:rPr/>
      </w:pPr>
      <w:r>
        <w:rPr/>
        <w:t>La baignade tous les jours, nous a plu. En plongée apnée, nous avons découvert dans les fonds les poissons de toutes les couleurs, les algues et le corail. Les photos prises ne rendrons jamais toute ces beautés. Lors de notre sixième journée, nous avons navigué dans une troupe de dauphins. Nous avons été émerveillés, parce que cette soixantaine ou plus près de centaine de dauphins virevoltaient autour de nous. Au cours de nos déplacements, le poisson magique de Michel n’a pas réussi à nous pêcher un poisson et ce même si nous ne roulions pas toujours entre 8 et 11 noeuds.</w:t>
      </w:r>
    </w:p>
    <w:p>
      <w:pPr>
        <w:pStyle w:val="Retraitcorpsdetexte2"/>
        <w:rPr/>
      </w:pPr>
      <w:r>
        <w:rPr/>
        <w:t>Nous avons navigué à moteur, à voile et moteur et enfin à voile uniquement. Nous avons tous pris la roue pour sentir la conduite, mais il faut dire que la vitesse est difficile à percevoir lorsque nous sommes en arrière. Le bruit sur la coque à l’avant nous donne davantage la sensation du bateau et de sa vitesse. Lorsque le vent souffle à plus de 15 noeuds, les voiles prennent de la force. Si non, le moteur appuie. Pour naviguer au près, le moteur au vent permet de remonter plus serré.</w:t>
      </w:r>
    </w:p>
    <w:p>
      <w:pPr>
        <w:pStyle w:val="Retraitcorpsdetexte2"/>
        <w:rPr/>
      </w:pPr>
      <w:r>
        <w:rPr/>
        <w:t xml:space="preserve">Durant cette semaine, nous avons très très bien mangé parce que chacun a mis la main à la pâte (crêpes, banic, céréales, salade de pâtes, salade de légumes, fruits, steak, poulet, spaghetti, biscuits, fruits, bonbons, vin, jus, rhum...) Enviez-nous et vous aurez raison ! </w:t>
      </w:r>
    </w:p>
    <w:p>
      <w:pPr>
        <w:pStyle w:val="Retraitcorpsdetexte2"/>
        <w:rPr/>
      </w:pPr>
      <w:r>
        <w:rPr/>
        <w:t>Les conversations nous ont permis de nous connaître mutuellement dans nos activités mais aussi dans nos valeurs et nos projets.  Ça été très agréable.</w:t>
      </w:r>
    </w:p>
    <w:p>
      <w:pPr>
        <w:pStyle w:val="Retraitcorpsdetexte2"/>
        <w:rPr/>
      </w:pPr>
      <w:r>
        <w:rPr/>
        <w:t>Vendons-nous notre monocoque pour acquérir un catamaran ? Non pas encore, nous devrons vivre d’autres séjours de navigation pour nous faire une idée. Tant qu’au confort, c’est imprenable. Nous nous en apercevons en revenant sur Air d’été qui nous attend au ponton 5-66.</w:t>
      </w:r>
    </w:p>
    <w:p>
      <w:pPr>
        <w:pStyle w:val="Retraitcorpsdetexte2"/>
        <w:rPr/>
      </w:pPr>
      <w:r>
        <w:rPr/>
        <w:t>Nous reprenons notre vie de touristes en louant une voiture. La grève se poursuit, mais nous avons accès à de l’essence. Pendant les quelques jours de vacances qui restent à Caroll nous visitons. Nous avons gravi la montagne Pelé 1397 mètres d’altitude. Deux heures de montée par des marches, mais aussi dans des sentiers très peu aménagés. Nous n’avons pas atteint le sommet nuageux, mais la nature dense et la vue étaient impressionnantes. Comme la route D1 était fermée à la circulation, nous avons changé notre itinéraire pour visiter la forêt tropicale et les jardins de Balata. La forêt tropicale est de plusieurs tons de vert. Elle est pleine de lianes, de fougères, d’espèces d’arbres, de palmiers et de fleurs multicolores. On arrête prendre une photo et une autre et une autre. Tant qu’au jardin de Balata, la forêt est nettoyée. On nous indique plus d’une centaine d’espèces. Il faut donc y arrêter. En plus comme dans d’autres voyages, nous découvrons que les plantes d’intérieur du Québec se retrouvent ici à l’état sauvage et plusieurs fois plus grandes.</w:t>
      </w:r>
    </w:p>
    <w:p>
      <w:pPr>
        <w:pStyle w:val="Retraitcorpsdetexte2"/>
        <w:rPr/>
      </w:pPr>
      <w:r>
        <w:rPr/>
        <w:t xml:space="preserve">Une visite d’une rhumerie s’imposait. Nous sommes allés à la Trois Rivières en l’honneur de Diane et Henri qui y demeurent au Québec. L’animateur n’a pas été avare d’explication ce qui nous a permis d’apprendre. Nous avons aussi dégusté, mais un peu moins pour le chauffeur Michel. Lors d’une autre promenade, nous sommes passé à la Savane des Esclaves, un projet de M.Gilbert Larose pour démontrer comment les esclaves affranchis se sont débrouillés pour vivre. Là encore, nous avons été reçus par des animatrices hors pair. On nous démontre les habitations, l’alimentation, les médicaments... </w:t>
      </w:r>
    </w:p>
    <w:p>
      <w:pPr>
        <w:pStyle w:val="Retraitcorpsdetexte2"/>
        <w:rPr/>
      </w:pPr>
      <w:r>
        <w:rPr/>
        <w:t xml:space="preserve">En plus de ces visites touristiques nous sommes allés à la plage et avons regardé des ports de pêche. Nous avons reçu des navigateurs à notre bord pour jaser tout en dégustant un ti punch et nous avons été reçus chez des navigateurs. Nous avons rencontré Yves Gaudreault de La Rencontre ( un petit gars du Lac ). Yves est à sa deuxième traversée de l’Atlantique aller-retour. Johanne demande : «... est-ce toujours un feu roulant comme ça ? » Il faut dire oui ou presque parce que la marine demeure une vie de relation avec soi-même, avec la mer et notre bateau, mais par terre c’est une vie de relation avec la confrérie et les habitants des terres qui nous accueillent. </w:t>
      </w:r>
    </w:p>
    <w:p>
      <w:pPr>
        <w:pStyle w:val="Retraitcorpsdetexte2"/>
        <w:rPr/>
      </w:pPr>
      <w:r>
        <w:rPr/>
        <w:t>Avant le départ de Johanne, une autre aventure nous attendait au détour. Johanne avait dit à Guillaume, son fils qu’elle rejoindrait la grand-mère de Laurie, sa petite amie. Elle a tenté de rejoindre Charlotte ou Yves sans réponse. Guillaume nous redonne les coordonnées et je m’aperçois que la Charlotte en question se nomme Gervais. Ça alors, je la connais ; nous avons travaillé ensemble environ 20 ans. Nous nous rendons donc à Sainte Marie, puis à Reculé et puis à Rivière Romanette pour les rejoindre. Toute une surprise pour nous cinq. Placottage et bouffe bien arrosée. Nous recevons aussi un cours de Bananes 101( tout ce que l’on veut savoir sur la culture) puisqu’ils aménagent leur lopin de forêt tropicale en paliers de culture. Nous revenons enchantés de notre journée.</w:t>
      </w:r>
    </w:p>
    <w:p>
      <w:pPr>
        <w:pStyle w:val="Retraitcorpsdetexte2"/>
        <w:rPr/>
      </w:pPr>
      <w:r>
        <w:rPr>
          <w:i/>
          <w:iCs/>
        </w:rPr>
        <w:t>Samedi 14 mars</w:t>
      </w:r>
      <w:r>
        <w:rPr/>
        <w:t>, nous reconduisons Johanne à l’aéroport et revenons au bateau. Le calme revient pour quelques minutes puisque Patrick entre au port après une balade de dix jours vers le nord. Nous prenons rendez-vous  pour l’apéro au rhum. Tout ce brouhaha n’empêche pas que nous nous ennuyons de vous et un peu du ski et de l’odeur de la neige.</w:t>
      </w:r>
    </w:p>
    <w:p>
      <w:pPr>
        <w:pStyle w:val="Retraitcorpsdetexte2"/>
        <w:rPr/>
      </w:pPr>
      <w:r>
        <w:rPr/>
        <w:t>Bonne fin de semaine à vous et à bientôt.</w:t>
      </w:r>
    </w:p>
    <w:p>
      <w:pPr>
        <w:pStyle w:val="Retraitcorpsdetexte2"/>
        <w:rPr/>
      </w:pPr>
      <w:r>
        <w:rPr/>
        <w:t>Ginette et Miche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etraitcorpsdetexte2">
    <w:name w:val="Retrait corps de texte 2"/>
    <w:basedOn w:val="Normal"/>
    <w:qFormat/>
    <w:pPr>
      <w:spacing w:lineRule="auto" w:line="36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05:00Z</dcterms:created>
  <dc:creator>Michel</dc:creator>
  <dc:description/>
  <dc:language>en-US</dc:language>
  <cp:lastModifiedBy>Michel</cp:lastModifiedBy>
  <dcterms:modified xsi:type="dcterms:W3CDTF">2009-03-14T16:44:00Z</dcterms:modified>
  <cp:revision>12</cp:revision>
  <dc:subject/>
  <dc:title>MESSAGE 2009- 09</dc:title>
</cp:coreProperties>
</file>