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MESSAGE 09-13</w:t>
      </w:r>
    </w:p>
    <w:p>
      <w:pPr>
        <w:pStyle w:val="Normal"/>
        <w:jc w:val="both"/>
        <w:rPr/>
      </w:pPr>
      <w:r>
        <w:rPr/>
      </w:r>
    </w:p>
    <w:p>
      <w:pPr>
        <w:pStyle w:val="Retraitcorpsdetexte2"/>
        <w:rPr/>
      </w:pPr>
      <w:r>
        <w:rPr/>
        <w:t>Nous sommes sur la côte est des États-Unis. Depuis les Bahamas, nous avons rejoint Cap Canaveral. Nous n’avions pu réaliser la route prévue vers Cap Hatteras à cause des grands vents.</w:t>
      </w:r>
    </w:p>
    <w:p>
      <w:pPr>
        <w:pStyle w:val="Retraitcorpsdetexte2"/>
        <w:rPr/>
      </w:pPr>
      <w:r>
        <w:rPr/>
      </w:r>
    </w:p>
    <w:p>
      <w:pPr>
        <w:pStyle w:val="Normal"/>
        <w:spacing w:lineRule="auto" w:line="360"/>
        <w:jc w:val="both"/>
        <w:rPr/>
      </w:pPr>
      <w:r>
        <w:rPr>
          <w:b/>
          <w:bCs/>
          <w:i/>
          <w:iCs/>
        </w:rPr>
        <w:t>13 mai.</w:t>
      </w:r>
      <w:r>
        <w:rPr/>
        <w:t xml:space="preserve"> Nous sommes entrés hier à Cap Canaveral, sans information sur les marinas sauf celle illustrée sur nos cartes. Un jeune homme avait entendu notre appel à la Garde côtière et il est venu à notre rencontre afin de nous indiquer les marinas des environs. Nous passons à la douane américaine et cela se passe très bien.</w:t>
      </w:r>
    </w:p>
    <w:p>
      <w:pPr>
        <w:pStyle w:val="TextBodyIndent"/>
        <w:spacing w:lineRule="auto" w:line="360"/>
        <w:rPr/>
      </w:pPr>
      <w:r>
        <w:rPr/>
        <w:t>Nous tentons de prendre des informations pour obtenir un guide de l’intra costal, mais personne ne peut vraiment nous aider parce que les magasins de voile sont situés plus à l’intérieur des terres. Le jeune homme d’hier nous donne des indications à partir de ses propres cartes. Par la même occasion, il nous fait visiter son lieu de travail soit La Belle Yvette, un très beau motorisé de 80 pieds construit en Hollande. C’est un château flottant dont il est le capitaine pour un propriétaire qui vient de temps à autre.</w:t>
      </w:r>
    </w:p>
    <w:p>
      <w:pPr>
        <w:pStyle w:val="TextBodyIndent"/>
        <w:spacing w:lineRule="auto" w:line="360"/>
        <w:rPr/>
      </w:pPr>
      <w:r>
        <w:rPr/>
        <w:t>Nous partons donc avec nos cartes CMAP qui nous suffiront jusqu’à ce que nous trouvions un guide. Nous passons plusieurs ponts et une écluse. Nous nous remémorons ce que nous avons fait en Europe dans les canaux de France, de Belgique et de Hollande. Tout le long du parcours, nous avons constaté que la flore est différente ; nous voyons des palmiers, mais aussi des feuillus.</w:t>
      </w:r>
    </w:p>
    <w:p>
      <w:pPr>
        <w:pStyle w:val="TextBodyIndent"/>
        <w:spacing w:lineRule="auto" w:line="360"/>
        <w:rPr/>
      </w:pPr>
      <w:r>
        <w:rPr/>
        <w:t xml:space="preserve">À la sortie de l’écluse nous nous déroutons pour laisser passer un lamantin, un mammifère à peu près de la grosseur du phoque. Cet animal est très lent et est souvent blessé par les hélices  de bateaux. Une campagne pour la sauvegarde de cette espèce a eu lieu et ils se retrouvent maintenant partout. </w:t>
      </w:r>
    </w:p>
    <w:p>
      <w:pPr>
        <w:pStyle w:val="TextBodyIndent"/>
        <w:spacing w:lineRule="auto" w:line="360"/>
        <w:rPr/>
      </w:pPr>
      <w:r>
        <w:rPr/>
      </w:r>
    </w:p>
    <w:p>
      <w:pPr>
        <w:pStyle w:val="TextBodyIndent"/>
        <w:spacing w:lineRule="auto" w:line="360"/>
        <w:rPr/>
      </w:pPr>
      <w:r>
        <w:rPr/>
        <w:t xml:space="preserve">Du </w:t>
      </w:r>
      <w:r>
        <w:rPr>
          <w:b/>
          <w:bCs/>
          <w:i/>
          <w:iCs/>
        </w:rPr>
        <w:t>15 au 22mai</w:t>
      </w:r>
      <w:r>
        <w:rPr/>
        <w:t xml:space="preserve">. Nous retrouvons Frère Coyotte et nous nous racontons nos péripéties de voyage. </w:t>
      </w:r>
    </w:p>
    <w:p>
      <w:pPr>
        <w:pStyle w:val="TextBodyIndent"/>
        <w:spacing w:lineRule="auto" w:line="360"/>
        <w:rPr/>
      </w:pPr>
      <w:r>
        <w:rPr/>
        <w:t xml:space="preserve">Nous visitons Kennedy Space Center, le centre de la NASA avec ses véhicules pour l’espace. Nous avons accès à une petite partie du complexe qui engage 3000 personnes. On nous rappelle l’histoire de la conquête de l’espace en relatant un peu ce qui se passe dans plusieurs pays, mais surtout ce que les États Unis ont réalisé ; nationalisme oblige. C’est intéressant de revoir en concentré et en résumé l’évolution dans ce domaine. En tout cas des jeunes et des moins jeunes sont intéressés par cette visite.  Vu l’immensité du terrain, nous prenons l’autobus pour faire le tour. On nous explique aussi comment le lieu est devenu un centre de conservation naturel et on peut en constater le résultats : le cochon sauvage, le alligators, les lamantins et les oiseaux vivent dans ce milieu.  </w:t>
      </w:r>
    </w:p>
    <w:p>
      <w:pPr>
        <w:pStyle w:val="TextBodyIndent"/>
        <w:spacing w:lineRule="auto" w:line="360"/>
        <w:rPr/>
      </w:pPr>
      <w:r>
        <w:rPr/>
        <w:t>Le lendemain, encore une belle visite soit celle de Sea world. Des dauphins, des ocres, des poissons de toutes sortes, des oiseaux aussi. Plusieurs spectacles mettent ce monde à profit en plus des pavillons thématiques où l’information est plus systématique. Cette industrie des grands lieux d’exposition en Floride rapportent assurément beaucoup, en plus de faire vivre plusieurs personnes. Je ne sais pas si les animaux et les travailleurs sont bien traités, mais on a été reçus avec courtoisie.</w:t>
      </w:r>
    </w:p>
    <w:p>
      <w:pPr>
        <w:pStyle w:val="TextBodyIndent"/>
        <w:spacing w:lineRule="auto" w:line="360"/>
        <w:rPr/>
      </w:pPr>
      <w:r>
        <w:rPr/>
      </w:r>
    </w:p>
    <w:p>
      <w:pPr>
        <w:pStyle w:val="TextBodyIndent"/>
        <w:spacing w:lineRule="auto" w:line="360"/>
        <w:rPr/>
      </w:pPr>
      <w:r>
        <w:rPr/>
        <w:t xml:space="preserve">Le </w:t>
      </w:r>
      <w:r>
        <w:rPr>
          <w:b/>
          <w:bCs/>
          <w:i/>
          <w:iCs/>
        </w:rPr>
        <w:t>18 mai,</w:t>
      </w:r>
      <w:r>
        <w:rPr/>
        <w:t xml:space="preserve"> nous avons eu de la très belle visite à bord soit celle de Renée et Normand Bergeron qui retournaient au Québec après quelques semaines en Floride. Comme dit Normand ; «...maintenant, je sais un peu plus comment vous vivez sur le voilier...» En tout cas, pour nous, c’est tout un plaisir !</w:t>
      </w:r>
    </w:p>
    <w:p>
      <w:pPr>
        <w:pStyle w:val="TextBodyIndent"/>
        <w:spacing w:lineRule="auto" w:line="360"/>
        <w:rPr/>
      </w:pPr>
      <w:r>
        <w:rPr/>
        <w:t>Les jours suivants, nous attendons que les orages cessent pour reprendre notre chemin vers le nord. Il a plue 5 jours sans arrêt...</w:t>
      </w:r>
    </w:p>
    <w:p>
      <w:pPr>
        <w:pStyle w:val="TextBodyIndent"/>
        <w:spacing w:lineRule="auto" w:line="360"/>
        <w:rPr/>
      </w:pPr>
      <w:r>
        <w:rPr/>
      </w:r>
    </w:p>
    <w:p>
      <w:pPr>
        <w:pStyle w:val="TextBodyIndent"/>
        <w:spacing w:lineRule="auto" w:line="360"/>
        <w:rPr/>
      </w:pPr>
      <w:r>
        <w:rPr>
          <w:b/>
          <w:bCs/>
          <w:i/>
          <w:iCs/>
        </w:rPr>
        <w:t>22 mai,</w:t>
      </w:r>
      <w:r>
        <w:rPr/>
        <w:t xml:space="preserve"> nous quittons Thitusville et notre journée sera parsemée d’orages et de vents de 5 à 20 noeuds. Comme nous sommes dans les canaux, il n’y a pas de danger, mais nous sommes complètement trempés à la pluie chaude. Nous traversons des paradis soit des maisons richissimes avec chacune leur quai et bateaux. Cela ne semble pas habité sauf exception. Je ne sais pas si la crise financière a fait ses ravages ici, mais je ne vois pas de pancarte « à vendre ». </w:t>
      </w:r>
    </w:p>
    <w:p>
      <w:pPr>
        <w:pStyle w:val="TextBodyIndent"/>
        <w:spacing w:lineRule="auto" w:line="360"/>
        <w:rPr/>
      </w:pPr>
      <w:r>
        <w:rPr/>
        <w:t xml:space="preserve">Les Frère Coyote qui nous accompagnent, doivent être vigilants parce que leur mât fait 62 pieds et les ponts sont de 62.5 à 64 pieds de l’eau. Comme le niveau de l’eau est haut, à chaque entrée de pont, nous vérifions sur la jauge la clairance. Ils ont des tremolos, mais ils continuent. </w:t>
      </w:r>
    </w:p>
    <w:p>
      <w:pPr>
        <w:pStyle w:val="TextBodyIndent"/>
        <w:spacing w:lineRule="auto" w:line="360"/>
        <w:rPr/>
      </w:pPr>
      <w:r>
        <w:rPr/>
        <w:t xml:space="preserve">Nous faisons le même genre de navigation le lendemain et en plus nous longeons des zones plus sauvages. Lorsque nous passons les entrées et sorties vers la mer, le courant se fait plus présent sans toutefois nous créer de grands troubles. Nous arrêtons à Ste Augustine. </w:t>
      </w:r>
    </w:p>
    <w:p>
      <w:pPr>
        <w:pStyle w:val="TextBodyIndent"/>
        <w:spacing w:lineRule="auto" w:line="360"/>
        <w:rPr/>
      </w:pPr>
      <w:r>
        <w:rPr/>
        <w:t>La marche dans cette ville nous fait voir de beaux vieux bâtiments et nous décelons la présence espagnole. Les Espagnols ont conquis ce coin de pays, jadis. Nous sommes durant une fin de semaine de congé «The memorial day » et par conséquent la population circule beaucoup. À la marina, les employés sont très serviables et nous l’apprécions. On se dit à plusieurs reprises que le peuple états-uniens ne reflète pas toujours ce que nous préjugeons ou ce que la politique nous laisse voir dans ses positions.</w:t>
      </w:r>
    </w:p>
    <w:p>
      <w:pPr>
        <w:pStyle w:val="TextBodyIndent"/>
        <w:spacing w:lineRule="auto" w:line="360"/>
        <w:rPr/>
      </w:pPr>
      <w:r>
        <w:rPr/>
      </w:r>
    </w:p>
    <w:p>
      <w:pPr>
        <w:pStyle w:val="TextBodyIndent"/>
        <w:spacing w:lineRule="auto" w:line="360"/>
        <w:rPr/>
      </w:pPr>
      <w:r>
        <w:rPr/>
        <w:t xml:space="preserve">Le </w:t>
      </w:r>
      <w:r>
        <w:rPr>
          <w:b/>
          <w:bCs/>
          <w:i/>
          <w:iCs/>
        </w:rPr>
        <w:t>25 mai</w:t>
      </w:r>
      <w:r>
        <w:rPr/>
        <w:t xml:space="preserve">, nous passons par la mer. Nous n’avons pas beaucoup de vent du SE ; nous utiliserons donc le moteur pour compléter notre course à 6 noeuds. Ça fait du bien de ne pas surveiller tout le tour, parce que dans l’intra costal la vigilance est de mise. Un se réfère au guide papier, l’autre aux cartes électroniques et ce même si nous sommes tentés de lire le chemin de la rivière. Nous voyons au passage, des tortues brunes vertes. Elles adorent cette côte et vont pondre dans les marais et plages du coin.  Nous rencontrons des bateaux de pêche qui ressemblent à des anges. En effet ce sont des « Shrimpers », ils raclent les fonds pour ramasser les crevettes si délicieuses. Ils naviguent près des côtes dans environ 30 mètres. </w:t>
      </w:r>
    </w:p>
    <w:p>
      <w:pPr>
        <w:pStyle w:val="TextBodyIndent"/>
        <w:spacing w:lineRule="auto" w:line="360"/>
        <w:rPr/>
      </w:pPr>
      <w:r>
        <w:rPr/>
        <w:t>Vers 17h, nous mouillons à Fernandina, une autre ville inspirée des Espagnols. Frère Coyote resterons là quelques jours pour reprendre la mer et nous continuons dans intra costal.</w:t>
      </w:r>
    </w:p>
    <w:p>
      <w:pPr>
        <w:pStyle w:val="TextBodyIndent"/>
        <w:spacing w:lineRule="auto" w:line="360"/>
        <w:rPr/>
      </w:pPr>
      <w:r>
        <w:rPr/>
      </w:r>
    </w:p>
    <w:p>
      <w:pPr>
        <w:pStyle w:val="TextBodyIndent"/>
        <w:spacing w:lineRule="auto" w:line="360"/>
        <w:rPr/>
      </w:pPr>
      <w:r>
        <w:rPr/>
        <w:t xml:space="preserve">Les </w:t>
      </w:r>
      <w:r>
        <w:rPr>
          <w:b/>
          <w:bCs/>
          <w:i/>
          <w:iCs/>
        </w:rPr>
        <w:t>26-27-28et 29 mai</w:t>
      </w:r>
      <w:r>
        <w:rPr/>
        <w:t xml:space="preserve">, nous naviguons tous les jours. Nous sommes maintenant en Georgie. Nous rencontrons à peu près pas de petits châteaux comme en Floride. Les immeubles sont plus modestes. Nous passons un chantier naval de la marine américaine. Il va sans dire que nous n’avons pas le droit d’arrêter. L’environnement est différent. Nous sommes entourés de «marsh», ce ne sont pas des marais, mais plutôt des îles d’herbes. Les dégradés de verts et de bruns nous épatent. Les pélicans, les aigrettes, les martins pêcheurs et les dauphins se régalent dans cet environnement. </w:t>
      </w:r>
    </w:p>
    <w:p>
      <w:pPr>
        <w:pStyle w:val="TextBodyIndent"/>
        <w:spacing w:lineRule="auto" w:line="360"/>
        <w:rPr/>
      </w:pPr>
      <w:r>
        <w:rPr/>
        <w:t xml:space="preserve">Nous arrêtons à Jekyll Marina pour prendre du diesel et pour nous reposer. L’intra costal siphonne le carburant. Nous dormons à l’ancre en dehors du canal, mais à cause des marées et du courant, Michel se lève pour nous vérifier. </w:t>
      </w:r>
    </w:p>
    <w:p>
      <w:pPr>
        <w:pStyle w:val="TextBodyIndent"/>
        <w:spacing w:lineRule="auto" w:line="360"/>
        <w:rPr/>
      </w:pPr>
      <w:r>
        <w:rPr/>
        <w:t>Nous faisons environ 6 noeuds à l’heure et nous parcourons environ 40 milles chaque jour. Le 29 mai, nous nous payons 70 miles pour rejoindre Frère Coyote qui a du passer une nuit en mer parce qu’il a tapé le font en essayant d’entrer vers Savannah. J’avais préparé un couscous pour nous quatre et comme nous n’avions pu nous rejoindre, nous en avons mangé trois fois. C’est sans problème ; il était excellent. On ne se prive pas de bons repas puisque la préparation est plus facile qu’en mer.</w:t>
      </w:r>
    </w:p>
    <w:p>
      <w:pPr>
        <w:pStyle w:val="TextBodyIndent"/>
        <w:spacing w:lineRule="auto" w:line="360"/>
        <w:rPr/>
      </w:pPr>
      <w:r>
        <w:rPr/>
        <w:t>Nous rejoignons les amis à Charleston. Avant d’y parvenir, nous sommes passés entre deux orages électriques. Nous avons même du jeter l’ancre et débranché tout l’électronique pour laisser passer une ligne de grain de 30 noeuds.</w:t>
      </w:r>
    </w:p>
    <w:p>
      <w:pPr>
        <w:pStyle w:val="TextBodyIndent"/>
        <w:spacing w:lineRule="auto" w:line="360"/>
        <w:rPr/>
      </w:pPr>
      <w:r>
        <w:rPr/>
        <w:t xml:space="preserve">Les </w:t>
      </w:r>
      <w:r>
        <w:rPr>
          <w:b/>
          <w:bCs/>
          <w:i/>
          <w:iCs/>
        </w:rPr>
        <w:t xml:space="preserve">30 et 31 mai, </w:t>
      </w:r>
      <w:r>
        <w:rPr/>
        <w:t xml:space="preserve">nous visitons la belle ville de Charleston durant leur festival de Spoleto. Tout est en fête. Il y a un symposium de peinture, de la musique, des activités dans les quartiers, dans les écoles et les musées. Ça bouge partout et il y a plein de touristes. Nous marchons dans ce centre-ville où on a su conserver l’architecture des bâtiments. Charleston a été très prospère. Les nombreux forts nous indiquent les changements de colonisateurs selon les années ; Anglais, Espagnols et Français ont influencé chacun leur tour. L’architecture et les noms des rues et quartiers en témoignent. Nous sommes dans une région de grandes plantations d’indigo, de coton et de riz. Au bord de la mer, les grandes demeures des maîtres sont bien conservées. Les esclaves ont été implantés ici et puis libérés. La guerre de sécession a début dans les environs. Se côtoient  ici, ces cultures noire, française et américaine.  Il se dégage de cette ville un atmosphère de ville européenne. Les États-uniens rencontrées ici, sont charmants, cultivés et très polies. Ce ne sont pas les mangeurs de big mac ou les cowboys que l’on imagine souvent en parlant des américains. </w:t>
      </w:r>
    </w:p>
    <w:p>
      <w:pPr>
        <w:pStyle w:val="TextBodyIndent"/>
        <w:spacing w:lineRule="auto" w:line="360"/>
        <w:rPr/>
      </w:pPr>
      <w:r>
        <w:rPr/>
        <w:t>Voici quelques curiosités : la vannerie est fabriquée par les noirs, à part les riches demeures, les autres maisons ont une petite façade et les galeries font tout le côté de la maison à quelques étages, des plantes grimpantes tapissent les clôtures et les marches des escaliers, les anciens lampadaires des maisons fonctionnent au gaz. Il y a des chênes qui ne ressemblent pas aux nôtres. Ils des feuilles à l’année longue et de la mousse pend sur l’extrémité des vielles branches. Certains les nomment les chênes anges et en anglais ce sont des «moss-laden oaks». Je n’enivre de l’odeur des lauriers roses et des magnolias. J’ai aussi vu quelque chose de très bien pensé, soit une grande fontaine moderne où les jets d’eau sécuritaires permettent aux enfants d’aller se mouiller et d’apprivoiser la baignade. Pour garder un cachet vieillot, on conserve ici les bus anciens, les vieux vélos et les pousse-pousse à vélo que tous utilisent aisément. C’est charmant. On y a même trouvé une boutique où l’on s’est procuré des baguettes françaises et fromages fins d’ici et de l’Europe. Yum ! Yum!</w:t>
      </w:r>
    </w:p>
    <w:p>
      <w:pPr>
        <w:pStyle w:val="TextBodyIndent"/>
        <w:spacing w:lineRule="auto" w:line="360"/>
        <w:rPr/>
      </w:pPr>
      <w:r>
        <w:rPr/>
        <w:t>C’est dans un bel atmosphère que nous vivons calmement ces deux jours.</w:t>
      </w:r>
    </w:p>
    <w:p>
      <w:pPr>
        <w:pStyle w:val="TextBodyIndent"/>
        <w:spacing w:lineRule="auto" w:line="360"/>
        <w:rPr/>
      </w:pPr>
      <w:r>
        <w:rPr/>
        <w:t>Nous continuons demain, lundi vers le nord.</w:t>
      </w:r>
    </w:p>
    <w:p>
      <w:pPr>
        <w:pStyle w:val="TextBodyIndent"/>
        <w:spacing w:lineRule="auto" w:line="360"/>
        <w:rPr/>
      </w:pPr>
      <w:r>
        <w:rPr/>
        <w:t>À bientôt tout le monde.</w:t>
      </w:r>
    </w:p>
    <w:p>
      <w:pPr>
        <w:pStyle w:val="TextBodyIndent"/>
        <w:spacing w:lineRule="auto" w:line="360"/>
        <w:rPr/>
      </w:pPr>
      <w:r>
        <w:rPr/>
        <w:t>Ginette et Michel.</w:t>
      </w:r>
    </w:p>
    <w:p>
      <w:pPr>
        <w:pStyle w:val="TextBodyIndent"/>
        <w:spacing w:lineRule="auto" w:line="360"/>
        <w:rPr/>
      </w:pPr>
      <w:r>
        <w:rPr/>
      </w:r>
    </w:p>
    <w:p>
      <w:pPr>
        <w:pStyle w:val="TextBodyIndent"/>
        <w:spacing w:lineRule="auto" w:line="36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Retraitcorpsdetexte2">
    <w:name w:val="Retrait corps de texte 2"/>
    <w:basedOn w:val="Normal"/>
    <w:qFormat/>
    <w:pPr>
      <w:spacing w:lineRule="auto" w:line="360"/>
      <w:ind w:firstLine="53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06:00Z</dcterms:created>
  <dc:creator>Michel</dc:creator>
  <dc:description/>
  <dc:language>en-US</dc:language>
  <cp:lastModifiedBy>Michel</cp:lastModifiedBy>
  <dcterms:modified xsi:type="dcterms:W3CDTF">2009-05-31T14:45:00Z</dcterms:modified>
  <cp:revision>25</cp:revision>
  <dc:subject/>
  <dc:title>MESSAGE 09-13</dc:title>
</cp:coreProperties>
</file>